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2 марта 2016 года                                                                                                    № 11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ложении кандидатур для формирования территориальной избирательной комиссии Белоярск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статьи  26 Федерального закона от 12 июня 2002 года № 67-ФЗ       «Об основных гарантиях избирательных прав и права на участие в референдуме граждан Российской   Федерации»,   статьи  12   Закона   Ханты-Мансийского    автономного  округа от 18 июня 2003 года № 36-оз  «О системе избирательных комиссий в Ханты-Мансийском автономном округе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гре»,  в связи с истечением в апреле 2016 года срока полномочий территориальной избирательной комиссии Белоярского района, сформированной в 2011 году, Дума Белоярского района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Title"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ить    Избирательной     комиссии    Ханты-Мансийского    автономного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– Югры   кандидатуры    для    формирования    территориальной    избирательной комиссии Белоярского района согласно приложению к настоящему решению. </w:t>
      </w:r>
    </w:p>
    <w:p>
      <w:pPr>
        <w:pStyle w:val="ConsTitle"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подписания.   </w:t>
      </w:r>
      <w:r>
        <w:rPr/>
        <w:t xml:space="preserve">                     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марта 2016 года № 11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И С О К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дидатур, предлагаемых Думой Белоярского района, для назначения членами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й избирательной комиссии Белоярского района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3118"/>
        <w:gridCol w:w="1418"/>
        <w:gridCol w:w="1417"/>
        <w:gridCol w:w="1495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-сре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высш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- среднее специально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место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проведения выбор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кавлю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5385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8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8852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ба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обеспечению деятельности депутатских фракций управления по обеспечению деятельности депутатов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2-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2429881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7:00Z</dcterms:created>
  <dc:creator>1</dc:creator>
  <dc:description/>
  <cp:keywords/>
  <dc:language>en-US</dc:language>
  <cp:lastModifiedBy>Мартынов Алексей Андреевич</cp:lastModifiedBy>
  <cp:lastPrinted>2016-02-10T18:14:00Z</cp:lastPrinted>
  <dcterms:modified xsi:type="dcterms:W3CDTF">2016-03-03T03:24:00Z</dcterms:modified>
  <cp:revision>8</cp:revision>
  <dc:subject/>
  <dc:title>                                                    </dc:title>
</cp:coreProperties>
</file>